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CK ROCK U.S.A./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, a typical caveman slob, is slouched in his comfy stone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 to the T.V., drinking a can of his favorite beverage - root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like any other day in Chuck's life, even the Aerial b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red with the same old thing and can't help nodd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elia, Chuck's wife is going about her mundane daily chores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et another load of washing.  However, unknown to her,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helia bends down to take some washing from her basket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Gritter, a long-time admirer of hers, sneaks up behind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ub raised.  Just as she hears something moving about beh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mes the club with a THUD on the back of Ophelia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, startled by the commotion outside, lifts his overweight fr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fort of his chair to do some investigating.  Then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his clothes are in the wash he covers his prid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before venturing outside, only to find no Ophelia,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ed pile of washing and fresh tracks where something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dragged through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embarrassed by his current state of dress, Chuck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nearest bush and emerges wearing the latest i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and twig pants!  Now Chuck begins his search for Ophe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in spite of his size, can walk, jump, swim and lift heavy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cks are very useful to Chuck, not only can they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oming dinosaurs, but he can also use them as step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accessible areas.  Only one rock can be carri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hinders Chuck's jumping ability, dependent up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uck isn't carrying anything he can still use his huge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Belly-Butt` enemies or kick them out of his wa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ize 14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swimming, keep a close eye on Chuck's f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under the game screen.  This shows how long Chuck can ho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for underwater.  When the face is blue his energy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.  Chuck can take a breath of air by popping his hea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your computer.  Disconnect any unnecessary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UCK ROCK Disk 1 and switch your computer on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 and CHUCK ROCK will load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Chuck's movements are controlled by a joystick (in Po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Game and return t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 Select Music or Sound FX (press when on Titl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-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ight -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w/Button Pressed -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w/Button Pressed - Pick Up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- Belly B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, Right, Up, Down - Swim (Underw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- Kick (Underw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, Right, Up, Down - To Carry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- To Throw a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